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Турсунова Парвиза Муминжо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Турсунов П.М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0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4 ст. 12.15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Турсунов П.М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86 ХМ № 646777 об административном правонарушении от 01 января 2025 года, </w:t>
      </w:r>
      <w:r>
        <w:rPr>
          <w:color w:val="000000"/>
        </w:rPr>
        <w:t>с которым Турсунов П.М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820024339 от 20 августа 2024 года по делу об административном правонарушении, предусмотренном ч. 4 ст. 12.15 Кодекса Российской Федерации об административных правонарушениях, согласно которому Турсунову П.М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0 рублей за совершение административного правонарушения, предусмотренного ч. 4 ст. 12.15 Кодекса Российской Федерации об административных правонарушениях (фотофиксация). Постановление вступило в законную силу 11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0 рублей по постановлению № 18810586240820024339 от 20 августа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0 августа 2024 года вступило в законную силу 11 сентября 2024 года, административный штраф в установленный законом срок уплачен не был, уважительных причин неуплаты штрафа у Турсунова П.М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Турсунова П.М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Турсунову П.М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Турсунова Парвиза Муминжо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 000 (десять тысяч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244252014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4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67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